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de _______ de 20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 y para dar cumplimiento al art.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no he incurrido en comportamientos contrarios a lo dispuesto en el Código de Ética y Estatutos vigentes que rigen a la Cámara y sus instituciones conexas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.- Lic. María Antonieta López Guerra. Directora Jurídi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6:00Z</dcterms:created>
  <dc:creator>CMIC</dc:creator>
  <dc:description/>
  <cp:keywords/>
  <dc:language>en-US</dc:language>
  <cp:lastModifiedBy>MARIA ANTONIETA LOPEZ</cp:lastModifiedBy>
  <dcterms:modified xsi:type="dcterms:W3CDTF">2019-11-11T19:01:00Z</dcterms:modified>
  <cp:revision>5</cp:revision>
  <dc:subject/>
  <dc:title>Ciudad de_____, _____ de _______ de 200_</dc:title>
</cp:coreProperties>
</file>